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11860</wp:posOffset>
            </wp:positionV>
            <wp:extent cx="7585710" cy="1073912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78" r="-1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470</wp:posOffset>
            </wp:positionH>
            <wp:positionV relativeFrom="paragraph">
              <wp:posOffset>-593090</wp:posOffset>
            </wp:positionV>
            <wp:extent cx="1207770" cy="176720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5" t="-222" r="-3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1260475</wp:posOffset>
                </wp:positionV>
                <wp:extent cx="2211070" cy="440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6"/>
                                <w:szCs w:val="26"/>
                                <w:lang w:eastAsia="zh-CN"/>
                              </w:rPr>
                              <w:t>求职意向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前端工程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4.65pt;mso-wrap-distance-left:9.05pt;mso-wrap-distance-right:9.05pt;mso-wrap-distance-top:0pt;mso-wrap-distance-bottom:0pt;margin-top:99.2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6"/>
                          <w:szCs w:val="26"/>
                          <w:lang w:eastAsia="zh-CN"/>
                        </w:rPr>
                        <w:t>求职意向：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sz w:val="26"/>
                          <w:szCs w:val="26"/>
                          <w:lang w:val="en-US" w:eastAsia="zh-CN"/>
                        </w:rPr>
                        <w:t>前端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1927860</wp:posOffset>
                </wp:positionV>
                <wp:extent cx="2392045" cy="7162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495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vanish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赵东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籍贯： 湖北红安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电话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590715314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b w:val="false"/>
                                  <w:bCs/>
                                  <w:sz w:val="22"/>
                                  <w:szCs w:val="22"/>
                                  <w:lang w:val="en-US" w:eastAsia="zh-CN"/>
                                </w:rPr>
                                <w:t>1090512768@qq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个人主页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olderskee.github.io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htm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cs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javsscri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jQuery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等相关技术，熟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W3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标准，对表现与数据分离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语义化等有较深刻的理解，对用户体验、交互操作流程、及用户需求有深入理解，善于沟通和逻辑表达， 有良好的团队合作精神和积极主动的沟通意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学习能力强，逻辑能力强，喜欢团队协作，乐于接受新知识，爱代码，也爱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篮球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听听音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写写书法、看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电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偶尔做些喜欢的视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最喜欢的是敲代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563.95pt;mso-wrap-distance-left:9.05pt;mso-wrap-distance-right:9.05pt;mso-wrap-distance-top:0pt;mso-wrap-distance-bottom:0pt;margin-top:151.8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495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vanish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赵东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籍贯： 湖北红安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电话：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1590715314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邮箱：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b w:val="false"/>
                            <w:bCs/>
                            <w:sz w:val="22"/>
                            <w:szCs w:val="22"/>
                            <w:lang w:val="en-US" w:eastAsia="zh-CN"/>
                          </w:rPr>
                          <w:t>1090512768@qq.com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个人主页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olderskee.github.io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html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css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javsscript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jQuery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等相关技术，熟悉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W3C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标准，对表现与数据分离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Web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语义化等有较深刻的理解，对用户体验、交互操作流程、及用户需求有深入理解，善于沟通和逻辑表达， 有良好的团队合作精神和积极主动的沟通意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kern w:val="0"/>
                          <w:sz w:val="22"/>
                          <w:szCs w:val="22"/>
                          <w:lang w:val="en-US" w:eastAsia="zh-CN"/>
                        </w:rPr>
                        <w:t>学习能力强，逻辑能力强，喜欢团队协作，乐于接受新知识，爱代码，也爱工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打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打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篮球、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听听音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写写书法、看看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电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偶尔做些喜欢的视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最喜欢的是敲代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278765</wp:posOffset>
                </wp:positionV>
                <wp:extent cx="3509010" cy="903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903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湖北经济学院法商学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  <w:tab w:val="left" w:pos="4208" w:leader="none"/>
                                <w:tab w:val="left" w:pos="57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最高学历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  <w:tab w:val="left" w:pos="4208" w:leader="none"/>
                                <w:tab w:val="left" w:pos="57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所学专业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国际经济与贸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tabs>
                                <w:tab w:val="clear" w:pos="420"/>
                                <w:tab w:val="left" w:pos="1508" w:leader="none"/>
                                <w:tab w:val="left" w:pos="4208" w:leader="none"/>
                                <w:tab w:val="left" w:pos="570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1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/11 - 2013/09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负责校内学生会信息发布和活动视频制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3/03 - 2014/0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协助老师处理办公室日常事务，负责院系办公室的值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班和文件整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4/07 - 2014/0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参加校级活动“三下乡”社会实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5/10 - 2015/1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参与策划举办校园“十佳歌手”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3 -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/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负责协助校内校园网的维护和修理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3/07 -2013/0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实习于“盛世科技”有限公司，主要负责网络维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和硬件组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2/1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校内“法商之星”活动团体民族舞第一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013/11 - 2014/0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学院信息部副部长，负责校内主要新闻稿撰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firstLine="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和相关视频制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711.55pt;mso-wrap-distance-left:9.05pt;mso-wrap-distance-right:9.05pt;mso-wrap-distance-top:0pt;mso-wrap-distance-bottom:0pt;margin-top:21.9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湖北经济学院法商学院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  <w:tab w:val="left" w:pos="4208" w:leader="none"/>
                          <w:tab w:val="left" w:pos="57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最高学历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本科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  <w:tab w:val="left" w:pos="4208" w:leader="none"/>
                          <w:tab w:val="left" w:pos="57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所学专业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国际经济与贸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tabs>
                          <w:tab w:val="clear" w:pos="420"/>
                          <w:tab w:val="left" w:pos="1508" w:leader="none"/>
                          <w:tab w:val="left" w:pos="4208" w:leader="none"/>
                          <w:tab w:val="left" w:pos="570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center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ab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012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/11 - 2013/09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负责校内学生会信息发布和活动视频制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3/03 - 2014/0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协助老师处理办公室日常事务，负责院系办公室的值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班和文件整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4/07 - 2014/09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参加校级活动“三下乡”社会实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5/10 - 2015/12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参与策划举办校园“十佳歌手”活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0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3 -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/0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负责协助校内校园网的维护和修理工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3/07 -2013/09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实习于“盛世科技”有限公司，主要负责网络维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和硬件组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2/11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校内“法商之星”活动团体民族舞第一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2013/11 - 2014/0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学院信息部副部长，负责校内主要新闻稿撰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firstLine="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和相关视频制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1090512768@qq.com" TargetMode="External"/><Relationship Id="rId5" Type="http://schemas.openxmlformats.org/officeDocument/2006/relationships/hyperlink" Target="mailto:1090512768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3:00Z</dcterms:created>
  <dc:creator>微软用户</dc:creator>
  <dc:description/>
  <dc:language>en-US</dc:language>
  <cp:lastModifiedBy>zdx</cp:lastModifiedBy>
  <dcterms:modified xsi:type="dcterms:W3CDTF">2016-08-22T05:54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